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28                                                                                21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статьей 25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Исменецкого сельского поселения, </w:t>
      </w:r>
      <w:r>
        <w:rPr>
          <w:sz w:val="28"/>
          <w:szCs w:val="28"/>
        </w:rPr>
        <w:t>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декса 1,04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екса 1,04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ексировать минимальный размер пенсии за выслугу лет с применением индекса 1,04 и установить минимальный размер пенсии за выслугу лет 542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менецкой сель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 в бюджете Исменецкого сельского поселения Звениговского муниципального района Республики Марий Эл на 2023 год и плановый период 2024 и 2025 год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 в установленном законе порядке и подлежит размещению на сайте Звениговского муниципального района в информационной телекоммуникационной сети «Интернет» и распространяется на правоотношения возникающие с 1 января 2023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7:00Z</dcterms:created>
  <dc:creator>User</dc:creator>
  <dc:description/>
  <dc:language>en-US</dc:language>
  <cp:lastModifiedBy>Исменцы</cp:lastModifiedBy>
  <cp:lastPrinted>2022-05-17T15:52:00Z</cp:lastPrinted>
  <dcterms:modified xsi:type="dcterms:W3CDTF">2022-10-14T11:17:00Z</dcterms:modified>
  <cp:revision>2</cp:revision>
  <dc:subject/>
  <dc:title/>
</cp:coreProperties>
</file>